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963"/>
        <w:gridCol w:w="321"/>
        <w:gridCol w:w="1285"/>
        <w:gridCol w:w="389"/>
        <w:gridCol w:w="895"/>
        <w:gridCol w:w="427"/>
        <w:gridCol w:w="535"/>
        <w:gridCol w:w="322"/>
        <w:gridCol w:w="642"/>
        <w:gridCol w:w="214"/>
        <w:gridCol w:w="427"/>
        <w:gridCol w:w="1925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XLIV CONCURSO REGIONAL D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ÍSICA Y MATEMÁTICAS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Eugenio Ley-Koo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ICITUD DE INSCRIPCIÓN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 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sz w:val="16"/>
                <w:szCs w:val="22"/>
              </w:rPr>
              <w:t>dia         mes          año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INTERES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pellido paterno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terno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 (semestre que está cursando):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 de nacimiento: 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a</w:t>
            </w:r>
          </w:p>
        </w:tc>
        <w:tc>
          <w:tcPr>
            <w:tcW w:w="171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Año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lle y número</w:t>
            </w:r>
          </w:p>
        </w:tc>
        <w:tc>
          <w:tcPr>
            <w:tcW w:w="35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Coloni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idad: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iudad</w:t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stad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Cp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_______________________         Celular: 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URSO(S) EN QUE SE INSCRIBE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 Física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 Matemáticas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lectivo para la Olimpiada Nacional de Físic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ESCUEL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_________________________________Sistema: 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calle y número                             coloni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idad: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eastAsia="Arial"/>
                <w:sz w:val="16"/>
                <w:szCs w:val="22"/>
              </w:rPr>
              <w:t xml:space="preserve">                               </w:t>
            </w:r>
            <w:r>
              <w:rPr>
                <w:sz w:val="16"/>
                <w:szCs w:val="22"/>
              </w:rPr>
              <w:t>ciudad                                                 estado                       cp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_______________________    e-mail: 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QUE SE ANEXAN (para llenar por el Comité Organizador)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a de Nacimiento (solo los inscritos al preselectivo para la Olimpiada Nacional de Física)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ancia de inscripción en la escuela que pertenece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Fotografías tamaño infantil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el Comité Organizador</w:t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interes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28:00Z</dcterms:created>
  <dc:creator>M.C. Antonio Jáuregui Diaz</dc:creator>
  <dc:description/>
  <dc:language>en-US</dc:language>
  <cp:lastModifiedBy>Raul</cp:lastModifiedBy>
  <cp:lastPrinted>2012-02-27T09:28:00Z</cp:lastPrinted>
  <dcterms:modified xsi:type="dcterms:W3CDTF">2012-02-27T16:29:00Z</dcterms:modified>
  <cp:revision>20</cp:revision>
  <dc:subject/>
  <dc:title/>
</cp:coreProperties>
</file>