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963"/>
        <w:gridCol w:w="321"/>
        <w:gridCol w:w="1285"/>
        <w:gridCol w:w="389"/>
        <w:gridCol w:w="895"/>
        <w:gridCol w:w="427"/>
        <w:gridCol w:w="535"/>
        <w:gridCol w:w="322"/>
        <w:gridCol w:w="642"/>
        <w:gridCol w:w="214"/>
        <w:gridCol w:w="427"/>
        <w:gridCol w:w="1925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120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>XL CONCURSO REGIONAL D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ÍSICA Y MATEMÁTICAS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ICITUD DE INSCRIPCIÓN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 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sz w:val="16"/>
                <w:szCs w:val="22"/>
              </w:rPr>
              <w:t>dia         mes          año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L INTERES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: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pellido paterno</w:t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terno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ridad (semestre que está cursando):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cha de nacimiento: 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a</w:t>
            </w:r>
          </w:p>
        </w:tc>
        <w:tc>
          <w:tcPr>
            <w:tcW w:w="171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es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Año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lle y número</w:t>
            </w:r>
          </w:p>
        </w:tc>
        <w:tc>
          <w:tcPr>
            <w:tcW w:w="353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Colonia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calidad: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iudad</w:t>
            </w:r>
          </w:p>
        </w:tc>
        <w:tc>
          <w:tcPr>
            <w:tcW w:w="2567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stad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Cp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éfono: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URSO(S) EN QUE SE INSCRIBE</w:t>
            </w:r>
          </w:p>
        </w:tc>
      </w:tr>
      <w:tr>
        <w:trPr>
          <w:trHeight w:val="510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de Física</w:t>
            </w:r>
          </w:p>
        </w:tc>
      </w:tr>
      <w:tr>
        <w:trPr>
          <w:trHeight w:val="510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de Matemáticas</w:t>
            </w:r>
          </w:p>
        </w:tc>
      </w:tr>
      <w:tr>
        <w:trPr>
          <w:trHeight w:val="510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lectivo para la Olimpiada Nacional de Física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ESCUELA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: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ción: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calle y número                             colonia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calidad: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rFonts w:eastAsia="Arial"/>
                <w:sz w:val="16"/>
                <w:szCs w:val="22"/>
              </w:rPr>
              <w:t xml:space="preserve">                               </w:t>
            </w:r>
            <w:r>
              <w:rPr>
                <w:sz w:val="16"/>
                <w:szCs w:val="22"/>
              </w:rPr>
              <w:t>ciudad                                                 estado                       cp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QUE SE ANEXAN (para llenar por el Comité Organizador)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ta de Nacimiento (solo los inscritos al preselectivo para la Olimpiada Nacional de Física)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tancia de inscripción en la escuela que pertenece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Fotografías tamaño infantil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el Comité Organizador</w:t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interes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28:00Z</dcterms:created>
  <dc:creator>M.C. Antonio Jáuregui Diaz</dc:creator>
  <dc:description/>
  <cp:keywords/>
  <dc:language>en-US</dc:language>
  <cp:lastModifiedBy>Universidad de Sonora</cp:lastModifiedBy>
  <cp:lastPrinted>2008-02-29T16:26:00Z</cp:lastPrinted>
  <dcterms:modified xsi:type="dcterms:W3CDTF">2008-02-29T23:27:00Z</dcterms:modified>
  <cp:revision>16</cp:revision>
  <dc:subject/>
  <dc:title> 	</dc:title>
</cp:coreProperties>
</file>